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8 veintiocho de marzo del año 2008, dos mil ocho.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09/2008-JN</w:t>
      </w:r>
      <w:r>
        <w:rPr>
          <w:rFonts w:cs="Arial Narrow" w:ascii="Arial Narrow" w:hAnsi="Arial Narrow"/>
          <w:color w:val="333333"/>
          <w:sz w:val="27"/>
          <w:szCs w:val="27"/>
        </w:rPr>
        <w:t xml:space="preserve">, que contiene las actuaciones del juicio de nulidad interpuesto por el ciudadano </w:t>
      </w:r>
      <w:r>
        <w:rPr>
          <w:rFonts w:cs="Arial Narrow" w:ascii="Arial Narrow" w:hAnsi="Arial Narrow"/>
          <w:b/>
          <w:color w:val="333333"/>
          <w:sz w:val="27"/>
          <w:szCs w:val="27"/>
        </w:rPr>
        <w:t>EDGAR DAVID HERNÁNDEZ MACÍAS</w:t>
      </w:r>
      <w:r>
        <w:rPr>
          <w:rFonts w:cs="Arial Narrow" w:ascii="Arial Narrow" w:hAnsi="Arial Narrow"/>
          <w:color w:val="333333"/>
          <w:sz w:val="27"/>
          <w:szCs w:val="27"/>
        </w:rPr>
        <w:t xml:space="preserve">, en contra del Agente de Tránsito Sergio Campos y de la Directora de Ingreso, ambos de León, Guanajuato; y, por ser este el momento procesal oportuno se resuelve, conforme a los siguientes: . . . . . . . . . . .  . . . . . . . . . </w:t>
      </w:r>
    </w:p>
    <w:p>
      <w:pPr>
        <w:pStyle w:val="Normal"/>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Heading1"/>
        <w:rPr>
          <w:color w:val="333333"/>
          <w:sz w:val="27"/>
          <w:szCs w:val="27"/>
        </w:rPr>
      </w:pPr>
      <w:r>
        <w:rPr>
          <w:color w:val="333333"/>
          <w:sz w:val="27"/>
          <w:szCs w:val="27"/>
        </w:rPr>
        <w:t>C O N S I D E R A N D O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El actor señala que impugna el acta de infracción número T-3244709, de fecha 19 diecinueve de enero del año 2008, dos mil ocho y el estado de cuenta de fecha 23 veintitrés de enero del mismo año; la existencia del primer acto se acredita con el original del acta de infracción antes descrita y el segundo acto se demuestra con el original del referido estado de cuenta.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a Directora de Ingresos aduce que se actualiza la causal de improcedencia prevista en la fracción I del artículo 261 del citado Código de Procedimiento y Justicia Administrativa, ya que el actor no demuestra que se afecten sus intereses jurídicos, pues de las manifestaciones que expresa como concepto de impugnación no se desprende ningún razonamiento lógico jurídico tendente a demostrar el perjuicio que le causa el acto impugnado en sus derechos.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por las razones lógicas y jurídicas que se expresan en el considerando siguiente: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imismo, esgrime que se actualiza la causal de improcedencia prevista en la fracción VII del artículo 261, en relación con la fracción VII del artículo 265 del Código de Procedimiento y Justicia Administrativa para el Estado y los Municipios de Guanajuato, toda vez que en el caso que nos ocupa, el actor no expresa ni acredita con sus conceptos de impugnación que el acto viole sus derechos.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en virtud de que, del escrito de demanda de nulidad se advierte que el actor conforme a la técnica jurídica si expresa conceptos de impugnación, ya que esgrime argumentación lógica y jurídica tendente a desvirtuar la presunción de legalidad de los actos impugnados, pues hace una negativa lisa y llana, esgrime la falta de fundamento legal y de motivación del acta de infracción impugnada, además señala la existencia de vicios en el procedimiento de calificación de la infracción e imposición de sanciones, así como la violación a su derecho de audiencia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xpresa que se actualiza la causal de improcedencia prevista en los artículos 261 fracción I, 262 II y 266 fracción III del Código de Procedimiento y Justicia Administrativa para el Estado y los Municipios de Guanajuato, en razón de que no se afecta el interés jurídico del actor, ya que no exhibe la documental que acredita su personalidad para comparecer ante la presente instancia, como lo constriñe el artículo 266 fracción III del citado Código.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toda vez que el ciudadano Edgar David Hernández Macias, promueve por su propio derecho, ya que concurre a este proceso contencioso administrativo a ejercer derechos propios y no en representación de terceras personas, de ahí que cuenta con legitimación activa en la causa y por lo que hace a la afectación de su interés jurídico se analizará en el considerando siguiente.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En el único concepto de impugna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color w:val="333333"/>
          <w:sz w:val="27"/>
          <w:szCs w:val="27"/>
        </w:rPr>
        <w:t xml:space="preserve">En principio, existe una negativa lisa y llana de la comisión de la infracción al Reglamento de Tránsito Municipal para el Municipio de León, Guanajuato, conforme a lo dispuesto por el artículo 47 del Código de Procedimiento y Justicia Administrativa para el Estado y los Municipios de Guanajuato, el que establece: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333333"/>
          <w:sz w:val="27"/>
          <w:szCs w:val="27"/>
        </w:rPr>
        <w:t xml:space="preserve"> . . . . . . . . . . . . . . . . . . . . </w:t>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estipulado por este precepto legal la negativa lisa y llana que nos ocupa, trae como consecuencia que deje de operar la presunción de legalidad del acta de infracción impugnada y se revierte la carga de la prueba al Agente de Tránsito demandado a fin de que demuestre los hechos que constituyen la comisión de la infracción imputada al justiciable.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en la especie la autoridad de tránsito demandada tiene la carga de la prueba a fin de demostrar que el actor realizó una conducta que constituye la atribuida infracción al Reglamento de Tránsito para el Municipio de León, Guanajuato; y, es el caso que ésta no ofreció elemento de convicción alguno para demostrar que la conducta que presuntamente desplegó el ciudadano Edgar David Hernández Macias, encuadra en el supuesto jurídico contemplado como falta administrativa en el artículo 124, fracción III, del Reglamento de Tránsito para el Municipio de León, Guanajuato; en consecuencia, es evidente que no se acreditan los hechos constitutivos de la infracción administrativa prevista en la fracción III del citado precepto legal, por lo que al no existir la presunción de legalidad del acta de la infracción combatida, es evidente que la misma esta afectada de ilegalidad.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el estado de cuenta combatido.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tanto, si la calificación, es consecuencia del acta de infracción afectada de nulidad, es evidente que esta última asume el carácter de acto principal y la primera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7"/>
          <w:szCs w:val="27"/>
        </w:rPr>
        <w:t xml:space="preserve">.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De este modo, si el acta de infracción combatida es ilegal, por no haberse acreditado los hechos imputados al actor, en consecuencia, afecta de manera directa e inmediata la esfera jurídica del ciudadano Edgar David Hernández Macias; por tal motivo, con fundamento en el artículo 300, fracción II, del Código de Procedimiento y Justicia Administrativa para el Estado y los Municipios de Guanajuato, es procedente declarar y se declara la nulidad total del acta de infracción número T-3244709, de fecha 19 diecinueve de enero del año 2008, dos mil ocho y los actos consecuentes como lo son la calificación que recayó a la infracción y el estado de cuenta de fecha 23 veintitrés de enero del mismo año. Por consiguiente, con fundamento en el artículo 300, fracción VI, del citado Código de Procedimiento y Justicia Administrativa, se condena a la Directora de Ingresos para que dentro de los tres  días hábiles contados a partir del día siguiente al en que surta efectos la notificación del auto que se declare ejecutoriada esta sentencia, devuelva al actor la cantidad de $160.88 (ciento sesenta pesos 88/100 moneda nacional), que ingreso a las cajas de la Dirección de ingresos, por concepto del pago de la multa que se le impuso; debiendo informar a este Órgano de Control de Legalidad el cumplimiento de la presente sentencia.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3244709, de fecha 19 diecinueve de enero del año 2008 dos mil ocho y los actos consecuentes como lo son la calificación que recayó a la infracción y el estado de cuenta de fecha 23 veintitrés de enero del mismo año, por las consideraciones lógicas y jurídicas expresadas en el cuarto considerando de esta sentencia.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le condena a la Directora de Ingresos a que en el término de tres días hábiles, devuelva al ciudadano Edgar David Hernández Macias, la cantidad de $160.88 (ciento sesenta pesos 88/100 moneda nacional), plazo contado a partir del día siguiente al en que surta efectos la notificación del auto que declare ejecutoriada la presente sentencia.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Así lo resolvió y firma, en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b/>
          <w:color w:val="333333"/>
          <w:sz w:val="18"/>
          <w:szCs w:val="18"/>
        </w:rPr>
        <w:t xml:space="preserve">LA PRESENTE FOJA FORMA PARTE DE LA SENTENCIA  DE  FECHA  28 VEINTIOCHO  DE  MARZO  DEL  AÑO 2008 DOS MIL OCHO, DICTADA EN  EL EXPEDIENTE NÚMERO 009/2008-JN.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Narrow" w:hAnsi="Arial Narrow" w:cs="Arial Narrow"/>
      <w:color w:val="808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0:02:00Z</dcterms:created>
  <dc:creator>juzgado administrativo</dc:creator>
  <dc:description/>
  <cp:keywords/>
  <dc:language>en-US</dc:language>
  <cp:lastModifiedBy>TERESA</cp:lastModifiedBy>
  <cp:lastPrinted>2008-04-01T10:13:00Z</cp:lastPrinted>
  <dcterms:modified xsi:type="dcterms:W3CDTF">2008-05-02T18:40:00Z</dcterms:modified>
  <cp:revision>15</cp:revision>
  <dc:subject/>
  <dc:title>León, Guanajuato, a de  del año dos mil ocho</dc:title>
</cp:coreProperties>
</file>